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NEXO II - DECLARAÇÃ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r esse ato, ___________________________________________________________________, pessoa jurídica de Direito privado, CNPJ nº ______________________, com sede no endereço _______________________________________________________________________________, neste ato representada por seu representante legal, ____________________________________, CPF______________, RG _________________________________, declara que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 - Nos preços propostos conforme proposta comercial enviada para participação no Ato Convocatório nº 01/2023, promovido pelo INSTITUTO CULTURAL FILARMÔNICA, encontram-se incluídos todos os gastos com reuniões, visitas a fornecedores, custos de materiais, mão de obra, encargos sociais e trabalhistas, tributos (inclusive ISSQN), equipamentos e materiais, frete e entrega, taxas com operações de crédito, mobilização e desmobilização de equipamentos e pessoal, uniformes, administração, seguros e quaisquer outros, inclusive o lucro do Contratado e quaisquer outros ônus que porventura possam recair sobre a prestação dos serviços do fornecedor, nos termos do Ato Convocatório. Não será aceita, pelo Instituto, nenhuma despesa adicional, além do preço apresentado na proposta, referente a qualquer procedimento que envolva o objeto do Ato Convocatóri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 - Conhece e concorda integralmente com a minuta do Ato Convocatório e seus anexos, inclusive com todas as condições listadas no item “2 – Condições de Participação” do referido documento, que deverão ser cumpridas durante a execução do contrato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oca: _________ data: 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Assinatura: _______________________________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Calibri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1" w:top="1757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40" w:after="0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Rua Tenente Brito Melo, 1.090 | Bloco 02| Barro Preto | BH | MG | CEP 30180-070 | (31) 3219.9000 | Fax (31) 3219.9030</w:t>
    </w:r>
  </w:p>
  <w:p>
    <w:pPr>
      <w:pStyle w:val="Normal"/>
      <w:pBdr/>
      <w:shd w:fill="FFFFFF" w:val="clear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FFFFFF"/>
        <w:sz w:val="18"/>
        <w:szCs w:val="18"/>
      </w:rPr>
    </w:pPr>
    <w:r>
      <w:rPr>
        <w:b/>
        <w:color w:val="C00000"/>
        <w:sz w:val="18"/>
        <w:szCs w:val="18"/>
      </w:rPr>
      <w:t>www.filarmonica.art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41750</wp:posOffset>
          </wp:positionH>
          <wp:positionV relativeFrom="paragraph">
            <wp:posOffset>-783590</wp:posOffset>
          </wp:positionV>
          <wp:extent cx="2299970" cy="7727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29997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02895</wp:posOffset>
          </wp:positionV>
          <wp:extent cx="1282065" cy="292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123" r="-28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1282065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0990</wp:posOffset>
          </wp:positionH>
          <wp:positionV relativeFrom="paragraph">
            <wp:posOffset>-433705</wp:posOffset>
          </wp:positionV>
          <wp:extent cx="1857375" cy="4229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123" r="-28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" w:hAnsi="Times" w:eastAsia="Times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tulo1Char">
    <w:name w:val="Título 1 Char"/>
    <w:qFormat/>
    <w:rPr>
      <w:rFonts w:ascii="Times" w:hAnsi="Times" w:eastAsia="Times" w:cs="Times"/>
      <w:b/>
      <w:sz w:val="24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">
    <w:name w:val="Título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comentrioChar">
    <w:name w:val="Texto de comentário Char"/>
    <w:qFormat/>
    <w:rPr>
      <w:rFonts w:cs="Calibri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faseSutil">
    <w:name w:val="Ênfase Sutil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709" w:hanging="0"/>
    </w:pPr>
    <w:rPr>
      <w:rFonts w:ascii="Arial" w:hAnsi="Arial" w:eastAsia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 w:before="0" w:after="0"/>
      <w:ind w:firstLine="36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SombreamentoMdio1nfase2">
    <w:name w:val="Sombreamento Médio 1 - Ênfase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9:53:00Z</dcterms:created>
  <dc:creator>brunovolpini</dc:creator>
  <dc:description/>
  <cp:keywords/>
  <dc:language>en-US</dc:language>
  <cp:lastModifiedBy>Gabriel Gama</cp:lastModifiedBy>
  <cp:lastPrinted>2023-01-30T16:27:00Z</cp:lastPrinted>
  <dcterms:modified xsi:type="dcterms:W3CDTF">2023-01-30T19:53:00Z</dcterms:modified>
  <cp:revision>2</cp:revision>
  <dc:subject/>
  <dc:title>Prezado(a),</dc:title>
</cp:coreProperties>
</file>